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t>Arti Cinta Sesungguhnya</w:t>
      </w:r>
    </w:p>
    <w:p>
      <w:pPr>
        <w:pStyle w:val="Normal"/>
        <w:jc w:val="center"/>
        <w:rPr>
          <w:sz w:val="96"/>
          <w:szCs w:val="96"/>
        </w:rPr>
      </w:pPr>
      <w:r>
        <w:rPr>
          <w:sz w:val="96"/>
          <w:szCs w:val="96"/>
        </w:rPr>
      </w:r>
    </w:p>
    <w:p>
      <w:pPr>
        <w:pStyle w:val="Normal"/>
        <w:jc w:val="right"/>
        <w:rPr>
          <w:sz w:val="96"/>
          <w:szCs w:val="96"/>
        </w:rPr>
      </w:pPr>
      <w:r>
        <w:rPr>
          <w:sz w:val="96"/>
          <w:szCs w:val="96"/>
        </w:rPr>
      </w:r>
    </w:p>
    <w:p>
      <w:pPr>
        <w:pStyle w:val="Normal"/>
        <w:jc w:val="center"/>
        <w:rPr>
          <w:sz w:val="96"/>
          <w:szCs w:val="96"/>
        </w:rPr>
      </w:pPr>
      <w:r>
        <w:rPr>
          <w:sz w:val="96"/>
          <w:szCs w:val="96"/>
        </w:rPr>
      </w:r>
    </w:p>
    <w:p>
      <w:pPr>
        <w:pStyle w:val="Normal"/>
        <w:jc w:val="center"/>
        <w:rPr>
          <w:sz w:val="24"/>
          <w:szCs w:val="24"/>
        </w:rPr>
      </w:pPr>
      <w:r>
        <w:rPr>
          <w:sz w:val="24"/>
          <w:szCs w:val="24"/>
        </w:rPr>
        <w:t>By ECIM</w:t>
      </w:r>
    </w:p>
    <w:p>
      <w:pPr>
        <w:pStyle w:val="Normal"/>
        <w:jc w:val="center"/>
        <w:rPr/>
      </w:pPr>
      <w:r>
        <w:rPr>
          <w:rFonts w:cs="Calibri"/>
          <w:sz w:val="24"/>
          <w:szCs w:val="24"/>
        </w:rPr>
        <w:t xml:space="preserve">  </w:t>
      </w:r>
      <w:r>
        <w:rPr>
          <w:sz w:val="24"/>
          <w:szCs w:val="24"/>
        </w:rPr>
        <w:t>Endiks CompISLAM Med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96"/>
          <w:szCs w:val="96"/>
        </w:rPr>
      </w:pPr>
      <w:r>
        <w:rPr>
          <w:sz w:val="96"/>
          <w:szCs w:val="96"/>
        </w:rPr>
        <w:t>Kata Pengantar</w:t>
      </w:r>
    </w:p>
    <w:p>
      <w:pPr>
        <w:pStyle w:val="Normal"/>
        <w:rPr>
          <w:sz w:val="24"/>
          <w:szCs w:val="24"/>
        </w:rPr>
      </w:pPr>
      <w:r>
        <w:rPr>
          <w:sz w:val="24"/>
          <w:szCs w:val="24"/>
        </w:rPr>
        <w:t>Alhamdulillah Ebook ini bisa tercipta dan puji syukur kepada Allah SWT Ebook ini dibuat berdasarkan Al Quran, Hadist ,Resensi buku dan dari pengalaman penulis. Cinta adalah anugrah yang diberikan oleh sang kuasa yaitu ALLAH SWT. Selamat Anda Yang telah membaca buku ini buku ini penulis buat untuk para kaum muda dimana pada tahap yang dikategorikan Pemuda sangat besar sekali mempunyai rasa cinta kepada lain jenis juga seluruh umat agar tau Arti Cinta yang Sesungguhnya. Mungkin pembaca akan menemui masalah setelah membaca Ebook ini bisa saja pembaca setuju dan juga menentang apa yang penulis utarakan di Ebook ini untuk itu penulis Mohon maaf sebelumnya jika ada yang tidak setuju dengan apa yang ada dalam Ebook ini. Saya sebenarnya tidak pandai menulis tapi itu bukan masalah yang paling penting Anda bisa mengerti dan menjalani serta mendakwahkan apa yang telah saya tulis dalam buku ini. Didalam buku ini penulis akan mengajarkan bagaimana kita mendapatkan pasangan hidup yang baik agamanya dan ideal dengan pasangan anda. Bagaimanapun sudah terbukti bahwa pasangan yang baik pasti bisa bertahan dalam mengahadapi hidup di dunia ini sampai ajalnya menjemput tanpa perpisahan kecuali bilamana anda sudah waktunya istirahat selamanya atau Mati. Kebanyakan orang mengerti cinta itu hanya dalam artian sudah mendapatkan pasangan yang menurut mereka sudah sesuai dengan kehendaknya. Dan bukan pasangan yang baik dan mempunyai ikatan cinta yang sesungguhnya maksudnya pasangan yang sesuai kehendaknya itu adalah blimana kita bertemu dengan seseorang yang kita cintai kita hanya ingin memilikinya dan hanya mengobral janji atau disebut pacaran menurut kaum liberalisme dan tanpa ada ikatan cinta yang sesungguhnya. Apakah anda sudah penasaran dangan Judul dalam buku ini So Let’s Go kita sama-sama belajar mulai dari awal tentang Agama Islam secara mendalam terutama mematangkan Aqedah kita agar kita tidak bertentangan dengan Hukum-hukum yang sudah ada dalam ISLAM. Saya kasih bocoran tentang isi buku ini yang dimaksud penulis tentang judul buku Arti Cinta Yang Sungguhnya adalah Cinta itu adalah Tanggung Jawab, Kesetiaan, Serta ada ikatan(menikah) kalau arti Cinta itu sendiri bisa luas karena bisa diartikan kita Cinta kepada Allah,Rosul,Orang tua,Kakak,Adik,serta pada lawan jenis. Nah Semoga hasil karya buku yang saya tulis ini bisa membuat pembaca mengerti dan menjalankan apa yang memang sudah ada dalam hukum ISLAM. Amin.</w:t>
        <w:tab/>
        <w:tab/>
        <w:tab/>
        <w:tab/>
        <w:tab/>
      </w:r>
    </w:p>
    <w:p>
      <w:pPr>
        <w:pStyle w:val="Normal"/>
        <w:rPr>
          <w:sz w:val="24"/>
          <w:szCs w:val="24"/>
        </w:rPr>
      </w:pPr>
      <w:r>
        <w:rPr>
          <w:sz w:val="24"/>
          <w:szCs w:val="24"/>
        </w:rPr>
      </w:r>
    </w:p>
    <w:p>
      <w:pPr>
        <w:pStyle w:val="Normal"/>
        <w:rPr>
          <w:sz w:val="24"/>
          <w:szCs w:val="24"/>
        </w:rPr>
      </w:pPr>
      <w:r>
        <w:rPr>
          <w:rFonts w:cs="Calibri"/>
          <w:sz w:val="24"/>
          <w:szCs w:val="24"/>
        </w:rPr>
        <w:t xml:space="preserve"> </w:t>
      </w:r>
      <w:r>
        <w:rPr>
          <w:sz w:val="24"/>
          <w:szCs w:val="24"/>
        </w:rPr>
        <w:tab/>
        <w:tab/>
        <w:tab/>
        <w:tab/>
        <w:tab/>
        <w:tab/>
        <w:tab/>
        <w:tab/>
        <w:tab/>
        <w:t xml:space="preserve">KEDIRI, Desember wassalam </w:t>
      </w:r>
    </w:p>
    <w:p>
      <w:pPr>
        <w:pStyle w:val="Normal"/>
        <w:ind w:left="5040" w:firstLine="720"/>
        <w:rPr>
          <w:sz w:val="24"/>
          <w:szCs w:val="24"/>
        </w:rPr>
      </w:pPr>
      <w:r>
        <w:rPr>
          <w:sz w:val="24"/>
          <w:szCs w:val="24"/>
        </w:rPr>
        <w:t>By ECIM “Endiks CompIslam Media”</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48"/>
          <w:szCs w:val="48"/>
        </w:rPr>
      </w:pPr>
      <w:r>
        <w:rPr>
          <w:b/>
          <w:sz w:val="48"/>
          <w:szCs w:val="48"/>
        </w:rPr>
        <w:t>DAFTAR ISI</w:t>
      </w:r>
    </w:p>
    <w:p>
      <w:pPr>
        <w:pStyle w:val="Normal"/>
        <w:spacing w:lineRule="auto" w:line="360"/>
        <w:rPr>
          <w:b/>
          <w:b/>
          <w:sz w:val="24"/>
          <w:szCs w:val="24"/>
        </w:rPr>
      </w:pPr>
      <w:r>
        <w:rPr>
          <w:b/>
          <w:sz w:val="24"/>
          <w:szCs w:val="24"/>
        </w:rPr>
        <w:t>Kata Pengantar …………………………………………………………………………………………………………… 3</w:t>
      </w:r>
    </w:p>
    <w:p>
      <w:pPr>
        <w:pStyle w:val="Normal"/>
        <w:spacing w:lineRule="auto" w:line="360"/>
        <w:rPr>
          <w:b/>
          <w:b/>
          <w:sz w:val="24"/>
          <w:szCs w:val="24"/>
        </w:rPr>
      </w:pPr>
      <w:r>
        <w:rPr>
          <w:b/>
          <w:sz w:val="24"/>
          <w:szCs w:val="24"/>
        </w:rPr>
        <w:t>Daftar isi …………………………………………………………………………………………………………………….. 4</w:t>
      </w:r>
    </w:p>
    <w:p>
      <w:pPr>
        <w:pStyle w:val="Normal"/>
        <w:spacing w:lineRule="auto" w:line="360"/>
        <w:rPr>
          <w:b/>
          <w:b/>
          <w:sz w:val="24"/>
          <w:szCs w:val="24"/>
        </w:rPr>
      </w:pPr>
      <w:r>
        <w:rPr>
          <w:b/>
          <w:sz w:val="24"/>
          <w:szCs w:val="24"/>
        </w:rPr>
        <w:t>Arti Cinta ……………………………………………………………………………………………………………………. 5</w:t>
      </w:r>
    </w:p>
    <w:p>
      <w:pPr>
        <w:pStyle w:val="Normal"/>
        <w:spacing w:lineRule="auto" w:line="360"/>
        <w:rPr>
          <w:b/>
          <w:b/>
          <w:sz w:val="24"/>
          <w:szCs w:val="24"/>
        </w:rPr>
      </w:pPr>
      <w:r>
        <w:rPr>
          <w:b/>
          <w:sz w:val="24"/>
          <w:szCs w:val="24"/>
        </w:rPr>
        <w:t>Pacaran bukan Cinta …………………………………………………………………………………………………… 5</w:t>
      </w:r>
    </w:p>
    <w:p>
      <w:pPr>
        <w:pStyle w:val="Normal"/>
        <w:spacing w:lineRule="auto" w:line="360"/>
        <w:rPr>
          <w:b/>
          <w:b/>
          <w:sz w:val="24"/>
          <w:szCs w:val="24"/>
        </w:rPr>
      </w:pPr>
      <w:r>
        <w:rPr>
          <w:b/>
          <w:sz w:val="24"/>
          <w:szCs w:val="24"/>
        </w:rPr>
        <w:t>Pacaran bukan Ta’aruf (penjajakan/perkenalan) ………………………………………………………… 6</w:t>
      </w:r>
    </w:p>
    <w:p>
      <w:pPr>
        <w:pStyle w:val="Normal"/>
        <w:spacing w:lineRule="auto" w:line="360"/>
        <w:rPr>
          <w:b/>
          <w:b/>
          <w:sz w:val="24"/>
          <w:szCs w:val="24"/>
        </w:rPr>
      </w:pPr>
      <w:r>
        <w:rPr>
          <w:b/>
          <w:sz w:val="24"/>
          <w:szCs w:val="24"/>
        </w:rPr>
        <w:t xml:space="preserve">Ciri-ciri Laki- laki  ....…………………………………………………………………………………………………….. </w:t>
      </w:r>
    </w:p>
    <w:p>
      <w:pPr>
        <w:pStyle w:val="Normal"/>
        <w:spacing w:lineRule="auto" w:line="360"/>
        <w:rPr>
          <w:b/>
          <w:b/>
          <w:sz w:val="24"/>
          <w:szCs w:val="24"/>
        </w:rPr>
      </w:pPr>
      <w:r>
        <w:rPr>
          <w:b/>
          <w:sz w:val="24"/>
          <w:szCs w:val="24"/>
        </w:rPr>
        <w:t>Ciri-ciri Wanita   ………………………………………………………………………………………………………….. 10</w:t>
      </w:r>
    </w:p>
    <w:p>
      <w:pPr>
        <w:pStyle w:val="Normal"/>
        <w:spacing w:lineRule="auto" w:line="360"/>
        <w:rPr>
          <w:b/>
          <w:b/>
          <w:sz w:val="24"/>
          <w:szCs w:val="24"/>
        </w:rPr>
      </w:pPr>
      <w:r>
        <w:rPr>
          <w:b/>
          <w:sz w:val="24"/>
          <w:szCs w:val="24"/>
        </w:rPr>
        <w:t>Solusi bertahan menahan Gejolak Cinta ……………………………………………………………………… 11</w:t>
      </w:r>
    </w:p>
    <w:p>
      <w:pPr>
        <w:pStyle w:val="Normal"/>
        <w:spacing w:lineRule="auto" w:line="360"/>
        <w:rPr>
          <w:b/>
          <w:b/>
          <w:sz w:val="24"/>
          <w:szCs w:val="24"/>
        </w:rPr>
      </w:pPr>
      <w:r>
        <w:rPr>
          <w:b/>
          <w:sz w:val="24"/>
          <w:szCs w:val="24"/>
        </w:rPr>
        <w:t>Solusi mendapatkan pasangan Hidup yang baik …………………………………………………………. 12</w:t>
      </w:r>
    </w:p>
    <w:p>
      <w:pPr>
        <w:pStyle w:val="Normal"/>
        <w:spacing w:lineRule="auto" w:line="360"/>
        <w:rPr>
          <w:b/>
          <w:b/>
          <w:sz w:val="24"/>
          <w:szCs w:val="24"/>
        </w:rPr>
      </w:pPr>
      <w:r>
        <w:rPr>
          <w:b/>
          <w:sz w:val="24"/>
          <w:szCs w:val="24"/>
        </w:rPr>
        <w:t>Tips And Trik mendapatkan Cinta Sejati ………………………………………………………………………. 13</w:t>
      </w:r>
    </w:p>
    <w:p>
      <w:pPr>
        <w:pStyle w:val="Normal"/>
        <w:spacing w:lineRule="auto" w:line="360"/>
        <w:rPr>
          <w:b/>
          <w:b/>
          <w:sz w:val="24"/>
          <w:szCs w:val="24"/>
        </w:rPr>
      </w:pPr>
      <w:r>
        <w:rPr>
          <w:b/>
          <w:sz w:val="24"/>
          <w:szCs w:val="24"/>
        </w:rPr>
        <w:t>Pahit manisnya Cinta …………………………………………………………………………………………………… 14</w:t>
      </w:r>
    </w:p>
    <w:p>
      <w:pPr>
        <w:pStyle w:val="Normal"/>
        <w:spacing w:lineRule="auto" w:line="360"/>
        <w:rPr>
          <w:b/>
          <w:b/>
          <w:sz w:val="24"/>
          <w:szCs w:val="24"/>
        </w:rPr>
      </w:pPr>
      <w:r>
        <w:rPr>
          <w:b/>
          <w:sz w:val="24"/>
          <w:szCs w:val="24"/>
        </w:rPr>
        <w:t>Cara Bercinta ………………………………………………………………………………………………………………. 15</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sz w:val="72"/>
          <w:szCs w:val="72"/>
        </w:rPr>
      </w:pPr>
      <w:r>
        <w:rPr>
          <w:b/>
          <w:sz w:val="72"/>
          <w:szCs w:val="72"/>
        </w:rPr>
        <w:t>Arti Cinta</w:t>
      </w:r>
    </w:p>
    <w:p>
      <w:pPr>
        <w:pStyle w:val="Normal"/>
        <w:spacing w:lineRule="auto" w:line="360"/>
        <w:ind w:firstLine="720"/>
        <w:rPr>
          <w:sz w:val="24"/>
          <w:szCs w:val="24"/>
        </w:rPr>
      </w:pPr>
      <w:r>
        <w:rPr>
          <w:sz w:val="24"/>
          <w:szCs w:val="24"/>
        </w:rPr>
        <w:t>Taukah anda arti cinta??? Mungkin pembaca dengan mudah menjawabnya ya memang artinya sangat mudah karenena luasnya arti cinta tapi menjalankannya itu yang sulit Cinta adalah Anugrah yang kuasa yang berasal dari Allah Swt, Sebenarnya arti cinta itu sangat luas karena Cinta bisa  dibedakan menurut apa yang kita cintai dan ada batasan batasan tersendiri. Islam juga mengakui adanya rasa cinta berdasarkan Al quran di bawah ini</w:t>
      </w:r>
    </w:p>
    <w:p>
      <w:pPr>
        <w:pStyle w:val="NormalWeb"/>
        <w:spacing w:lineRule="auto" w:line="360"/>
        <w:rPr>
          <w:b/>
          <w:b/>
          <w:bCs/>
        </w:rPr>
      </w:pPr>
      <w:r>
        <w:rPr>
          <w:b/>
          <w:bCs/>
        </w:rPr>
        <w:t>"Dijadikan indah pada manusia kecintaan kepada apa-apa yang diingini, yaitu: wanita-wanita, anak-anak, harta yang banyak dari jenis emas, perak, kuda pilihan, binatang-binatang ternak dan sawah ladang. Itulah kesenangan hidup di dunia, dan di sisi Allah-lah tempat kembali yang baik ."(QS. Ali Imran :14).</w:t>
      </w:r>
    </w:p>
    <w:p>
      <w:pPr>
        <w:pStyle w:val="Normal"/>
        <w:spacing w:lineRule="auto" w:line="360"/>
        <w:ind w:firstLine="720"/>
        <w:rPr>
          <w:sz w:val="24"/>
          <w:szCs w:val="24"/>
        </w:rPr>
      </w:pPr>
      <w:r>
        <w:rPr>
          <w:sz w:val="24"/>
          <w:szCs w:val="24"/>
        </w:rPr>
        <w:t xml:space="preserve">Cinta bisa juga diartikan Tanggung Jawab maksudnya bilamana kita mencintai seseorang kita akan mempunyai tanggung jawab terhadap orang yang kita cintai. misal kita cinta kepada Adik yang dimaksud disini adalah adik kandung lo… jangan sampai salah persepsi. Bukankah kita harus menjaga adik kita dan  harus menanggung apapun yang  diperbuat adik kita yang jelas namanya anak kecil belum tahu apa-apa. Bagaimana kalau adik kita berbuat nakal kepada orang yang jelas orang yang diganggu adik kita pasti tidak trima dan akan memarahi adik kita. Bagaimanakah sikap pembaca??? Tidak usah kawatir jika kita adalah seorang kakak yang baik sbaiknya kita ikut menanggung kesalah yang dibuat adik kita dengan cara meminta maaf kepada orang yang di ganggu adik kita dan membri tahu kepada adik kita bahwa perbuatanya itu salah. </w:t>
      </w:r>
    </w:p>
    <w:p>
      <w:pPr>
        <w:pStyle w:val="Normal"/>
        <w:spacing w:lineRule="auto" w:line="360"/>
        <w:rPr>
          <w:sz w:val="24"/>
          <w:szCs w:val="24"/>
        </w:rPr>
      </w:pPr>
      <w:r>
        <w:rPr>
          <w:sz w:val="24"/>
          <w:szCs w:val="24"/>
        </w:rPr>
        <w:t>Cinta terhadap Harta yang banyak ya itulah manusia jika melihat kekayaan manusia bisa lupa diri terhadap sang pencipta yaitu ALLAH SWT. Memang tidak semua orang bersikap seperti itu bersukurlah jika pembaca termasuk orang yang takwa pada sang pencipta. Tapi memnga ada juga orang yang bisa lupa diri jika derajat,pangkat,kekayannya diangkat tapi ada juga orang yang tidak berima dan bertakwa itulah orang yang menjadi target kita untuk menyadarkanya.</w:t>
      </w:r>
    </w:p>
    <w:p>
      <w:pPr>
        <w:pStyle w:val="Normal"/>
        <w:spacing w:lineRule="auto" w:line="360"/>
        <w:ind w:firstLine="720"/>
        <w:rPr>
          <w:sz w:val="24"/>
          <w:szCs w:val="24"/>
        </w:rPr>
      </w:pPr>
      <w:r>
        <w:rPr>
          <w:sz w:val="24"/>
          <w:szCs w:val="24"/>
        </w:rPr>
        <w:t xml:space="preserve">Cinta adalah kesetiaan  maksudnya setia terhadap Hukum-hukum allah SWT atau jaga bertakwa dan beriman kepada Allah SWT yaitu mentaati segala aturannya baik yang diperintahkan ataupun yang dilarangnya. Atau juga kita setia terhadap adik kita untuk senantiasa membantunya baik memberi contoh yang baik dalam artian kita mengajari Sholat 5 waktu,Berpuasa,dan Perbuatan-perbuatan yang baik lainnya atupun membantu mengerjankan PR adik kita. </w:t>
      </w:r>
    </w:p>
    <w:p>
      <w:pPr>
        <w:pStyle w:val="Normal"/>
        <w:spacing w:lineRule="auto" w:line="360"/>
        <w:ind w:firstLine="720"/>
        <w:rPr>
          <w:sz w:val="24"/>
          <w:szCs w:val="24"/>
        </w:rPr>
      </w:pPr>
      <w:r>
        <w:rPr>
          <w:sz w:val="24"/>
          <w:szCs w:val="24"/>
        </w:rPr>
        <w:t>Ekoy…. Pembaca pasti jenuh dan mulai bosen membaca buku ini karena pembahasan diatas membahas  hal-hal yang umum dan kurang masuk dengan maksud buku ini.</w:t>
      </w:r>
    </w:p>
    <w:p>
      <w:pPr>
        <w:pStyle w:val="Normal"/>
        <w:spacing w:lineRule="auto" w:line="360"/>
        <w:ind w:firstLine="720"/>
        <w:rPr>
          <w:sz w:val="24"/>
          <w:szCs w:val="24"/>
        </w:rPr>
      </w:pPr>
      <w:r>
        <w:rPr>
          <w:sz w:val="24"/>
          <w:szCs w:val="24"/>
        </w:rPr>
        <w:t xml:space="preserve">Nah sekarang mulai saya terangkan arti cinta yang sesungguhnya dalam artian cinta terhadap lawan jenis tapi disini penulis menerangkan laki-laki yang menyatakan cinta kepada wanita karena seorang gadis pasti malu dan tidak mau menyatakan cinta kepada cowok. Mungkin sebagian ada yang berani dan itu dalam skala kecil karena kodrat wanita yang malu menyatakan cinta kepada laki-laki. Disini penulis menceritakan cinta dalm pandangan ISLAM. </w:t>
      </w:r>
      <w:r>
        <w:rPr>
          <w:b/>
          <w:sz w:val="24"/>
          <w:szCs w:val="24"/>
        </w:rPr>
        <w:t>Arti Cinta Yang Sesungguhnya</w:t>
      </w:r>
      <w:r>
        <w:rPr>
          <w:sz w:val="24"/>
          <w:szCs w:val="24"/>
        </w:rPr>
        <w:t xml:space="preserve"> adalah Tanggung jawab kepada seorang wanita yang kita cintai yang senantiasa setia kepadanya baik dalam keadaan baik mapun buruk yang mempunyai suatu ikatan(NIKAH). Itulah Cinta yang paling benar bukan hanya janji ataupun rayuan gombal yang sukses(Pacaran) Whay? Pacaran menurut penulis bukan cinta karena Sifat Rayuan dan janji itu diwarisi oleh syetan karena syetan mengingkari Allah dengan dalilnya yaitu “Aku berjanji dan menghasut(merayu) Manusia agar menemaniku didalam Neraka” dari dalil tersebut penulis tidak stuju dengan namanya </w:t>
      </w:r>
      <w:r>
        <w:rPr>
          <w:b/>
          <w:sz w:val="24"/>
          <w:szCs w:val="24"/>
        </w:rPr>
        <w:t xml:space="preserve">PACARAN. </w:t>
      </w:r>
      <w:r>
        <w:rPr>
          <w:sz w:val="24"/>
          <w:szCs w:val="24"/>
        </w:rPr>
        <w:t>Karena pacaran itu tidak mempunyai hubungan yang JELAS dan kebanyakan akan membuat kaum yang berpacaran itu tersesat dan mendekati</w:t>
      </w:r>
      <w:r>
        <w:rPr>
          <w:b/>
          <w:sz w:val="24"/>
          <w:szCs w:val="24"/>
        </w:rPr>
        <w:t xml:space="preserve"> Zina</w:t>
      </w:r>
      <w:r>
        <w:rPr>
          <w:sz w:val="24"/>
          <w:szCs w:val="24"/>
        </w:rPr>
        <w:t xml:space="preserve">. </w:t>
      </w:r>
    </w:p>
    <w:p>
      <w:pPr>
        <w:pStyle w:val="Normal"/>
        <w:spacing w:lineRule="auto" w:line="360"/>
        <w:ind w:firstLine="720"/>
        <w:rPr>
          <w:sz w:val="24"/>
          <w:szCs w:val="24"/>
        </w:rPr>
      </w:pPr>
      <w:r>
        <w:rPr>
          <w:sz w:val="24"/>
          <w:szCs w:val="24"/>
        </w:rPr>
        <w:t>Apakah pembaca masih berpacaran? Padahal sudah jelas pacaran itu diHaramkan karena tidak ada kejelasan hubngan, Apakah pembaca tidak takut Hisab Allah SWT?, Apakah pembca lebih mementingkan Duniawi? Whay? Padahal kita hidup di dunia hanya 60 tahun kalaupun lebih dariitu itu bonus buat anda. Anda bayangkan jika kita disurga kita bisa merasakan kemerdekaan dalam artian freelife(hidup bebas) berjuta-juta tahun bahkan tanpa batas kita bisa Freelife disana. Coba anda fikirkan anda pilihmana Hidup sengsara 60 tahun atau hidup Disiksa diNeraka berjuta-juta tahun???? Semua terserah anda penulis hanya sedikit berdakwah dan memaksa pembaca unuk masuk surga maka dari itu marilah kita rubah hidup kita lebih mendekatkan diri kepada Allah SWT. Bagi yang masih pacaran putusin saja dengan baik-baik, bagi yang punya target untuk berpacaran dihilangkan saja, bagi yang tidak punya pacar dan sulit cari jodoh tenang saja karena allah  SWT Maha Mengetahi dan jodoh Ditangan Tuhan, bagi yang sudah sadar dan tidak pacaran lebih ditingkatkan lagi Keimanan dan ketakwaanya Kepada Allah SWT.</w:t>
      </w:r>
    </w:p>
    <w:p>
      <w:pPr>
        <w:pStyle w:val="Normal"/>
        <w:spacing w:lineRule="auto" w:line="360"/>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rFonts w:cs="Calibri"/>
          <w:sz w:val="24"/>
          <w:szCs w:val="24"/>
        </w:rPr>
        <w:t xml:space="preserve">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jc w:val="center"/>
        <w:rPr>
          <w:b/>
          <w:b/>
          <w:sz w:val="72"/>
          <w:szCs w:val="72"/>
        </w:rPr>
      </w:pPr>
      <w:r>
        <w:rPr>
          <w:b/>
          <w:sz w:val="72"/>
          <w:szCs w:val="72"/>
        </w:rPr>
        <w:t>Pacaran Bukan CINTA</w:t>
      </w:r>
    </w:p>
    <w:p>
      <w:pPr>
        <w:pStyle w:val="Normal"/>
        <w:spacing w:lineRule="auto" w:line="360"/>
        <w:ind w:firstLine="720"/>
        <w:rPr/>
      </w:pPr>
      <w:r>
        <w:rPr>
          <w:sz w:val="24"/>
          <w:szCs w:val="24"/>
        </w:rPr>
        <w:t xml:space="preserve">Mungkin pembaca banyak yang tidak suka atau bertentangan dengan judul diatas tapi bagi umat muslim yang kuat aqedahnya dah kenal betul Islam itu seperti apa patinya setuju dengan judul diatas. Mari kita berfikir dengan cemerlang apakah anda bisa memastikan bahwa pacaran itu mempunyai hubungan yang jelas dan anda bisa berhubungan dengan lain jenis bisa hidup bersama selamanya? Jawabanya ada pada diri anda sendiri. Tapi disini penulis akan menjelaskan mengapa pacaran itu bukan cinta. Yang dimaksud penulis bahwa pacaran itu tidak ada rasa cinta yang sesungguhnya melainkan hanya nafsu syahwat dan keterikatan sementara. Banyak orang beranggapan pacaran itu hal yang wajar dan juga banyak orangtua yang menyetujui anaknya berpacaran bahkan orangtua sampai berfikiran kalo anaknya tidak pacaran mereka malu karena anak mereka tidak punya pacar. Maka dari itu saya mau meluruskan lagi tentang arti cinta dan para pembaca agar tidak terpengaruh godaan syetan dengan caranya yaitu pacaran. </w:t>
      </w:r>
    </w:p>
    <w:p>
      <w:pPr>
        <w:pStyle w:val="Normal"/>
        <w:spacing w:lineRule="auto" w:line="360"/>
        <w:ind w:firstLine="720"/>
        <w:rPr/>
      </w:pPr>
      <w:r>
        <w:rPr>
          <w:sz w:val="24"/>
          <w:szCs w:val="24"/>
        </w:rPr>
        <w:t>Anak muda zaman dulu pacaran itu belum terlalau mengenal, yang mereka kenal hanyalah suatu pendekatan dan perkenalan antar dua lawan jenis yang ditemani orangtua mereka untuk menyepakati akad NIKAH. Dulu pergaulan juga tidak serusak sekarang ini yang terlalu bebas. Penulis akan ceritakan tentang pergaulan zaman dulu mungkin pembaca akan tidak senang jika mengikuti cara pergaulan secara ISLAM dan akan berfikiran gini Ih Jadul banget….. sih atau berfikiran rugi banget dah.. kalo tidak merasakan surge dunia. Padahal tidak menutup kemungkinan pembaca banyak yang muslimkan??? Tetapi orang sekarang tidak mengenal Agamanya sendiri ataupun tidak mau mengenal agamanya sendiri karena para kaum liberalisme dan orang-orang Yahudi mencuci otak kita dengan cara perang pemikiran dan opini-opini perusak Aqedah masyarakat yang di buat-buat. Nah pembaca pasti penasaran ataupun tidak percaya mungkin juga tidak mau tau dan tidak mau berfikir bahwa kita yang ada di Indonesia tetap dijajah yang kelihatanya aman, tentram, dan sejahtera bagi yang kaya saja dan yang curang tidak merasakan penjajahanya. Mungkin tidak bagi mereka yang mau berfikir tentang Imannya pasti tau bahwa kita semua tetap dijajah, orang-orang miskin dan orang-orang yang kurang pengetahuannya, yang menjadi korban dan yang merasakan penderitaan dari penjajahan kaum liberalisme. Marilah mulai sekarang kita berfikir tentang Iman kita dan mendalami ISLAM agar kita tau tentang seluruh aspek kehidupan di dunia ini baik sebelum dan sesudah penciptaan. Pasti pembaca berfikiran loh kok nggak nyambung sih…. Jika kita mau berfikir dengan benar pembaca akan lebih tau pergaulan yang benar itu seperti apa. Cukup deh kita keluar dari yang penulis mau ceritakan tentang pergaulan zaman dulu. Pergaulan zaman dulu tidak mengenal pacaran lawong anak muda zaman dulu missal waktu ketemu antara pria yaag suka dengan wanita saja malu dan takutnya minta ampun padahal kalau tidak ketemu dan jauh sipria itu sangat merindukannya. Dan ada satu cerita lagi mungkin pembaca pernah tau dengan apa yang penulis ceritakan. Pernahkah anda tau dengan cerita Dijodoh-jodohkannya para anak muda zaman dulu oleh orangtua mereka ya seperti itulah cuplikan cerita-cerita zaman dulu. Penulis ceritakan ini hanyalah sepenggal cerita yang penulis ketahui saja.</w:t>
      </w:r>
    </w:p>
    <w:p>
      <w:pPr>
        <w:pStyle w:val="Normal"/>
        <w:spacing w:lineRule="auto" w:line="360"/>
        <w:ind w:firstLine="720"/>
        <w:rPr>
          <w:sz w:val="24"/>
          <w:szCs w:val="24"/>
        </w:rPr>
      </w:pPr>
      <w:r>
        <w:rPr>
          <w:sz w:val="24"/>
          <w:szCs w:val="24"/>
        </w:rPr>
        <w:t>Suatu ketika… waduh basi banget sih mass…. Masak kata-kata ceritanya kayak anak kecil saja yah… nggakpapakan mengulang lagi membuat cerpen kayak di SD dulu. Lanjut kecerita Anang, Anang namanya yang berumur 22 tahun  yang pendidikan terakirnya dibangku SD maklum namanya aja cerita jadul yah  kebanyakan pendidikan paling tinggi cuman SD. Nah saat Anang jalan-jalan sama teman-temannya mencari ikan disungai dia berpapasan dengan cewek yang amat cantik dan disukai oleh Anang. Setelah anang melihat sicewek tersebut dia langsung jatuh hati tapi dia tidak berani berkenalan jangankan berkenalan lihat saja siAnang malu-malu dan ketakutan. Tidak zaman sekarang para anak muda khususnya cowok malah berlomba-lomba mencari cewek mana yang paling cantik di buat rebutan dan dipermainkan saja dengan nama kasnya YAitu PACARAN (hubungan yang tidak jelas) so mulailah berfikir dengan cemerlang para Pembacaku he he… loh kok pembacaku sih… ya iyalah  kalo dah tau isi buku ini berarti pembacakukan??? Oke kita berlanjut ke cerita tadi. Setelah Anang malu dan ketakutan karena saking sukanya si Anang pada Cewek tersebut dia pulang kerumahnya. Sesampai dirumah Anang tambah kaget lagi saat member salam pada orangtuanya. SiAnang ini langsung diajak Ayahnya pergi kekamar Ayahnya dan ternyata kekagetanya itu Si Anang berdialog dengan Ayahnya mengenai Perjodohan. Dan ternyata siAnang ini sudah dijodohkan oleh Ayahnya dengan seorang Gadis di desanya. Padahal  siAnang tersebut sudah menemukan pendamping hidupnya tapi anak muda Zaman dulu lebih mementingkan kehendak orang tuanya dan tidak mau melawan apa yang diinginkan oleh orang tunya. Tidak seperti Zaman sekarang para anak muda sedikit-sedikit membantah orang tua kalau dijodohkan iyakan pembaca??? Karena anak muda sekarang lebih pintar karena pendidikanya tinggi tapi bodoh akan aqedahnya yang tidak mengenal agamanya dan suka membantah orangtuanya. Ya tidak semua sih… sok tau banget nih penulis ini, ya bukannya sok tau emang kenyataanya yang banyak seperti itu, tapi termasuk penulis sendirikan? Emm… ya gimana ya…….. ya iya ya tidak deh… hehe. Gimana sih penulis ini kok nggak komitmen dengan apa yang ditulisnya sendiri kalau aqedahnya harus kuat dan mendalami ISLAM. Gimana ya kalau zaman SMA dulu sih juga rusak tapi tidak sekarang yang mengerti akan Keimanan dan Aqedah Islamiah. Kalau pembaca mau tipsnya masuk surge gini deh “Lebih Baik Mantan Penjahat daripada Mantan Kyai” tuh 1 tips jitu menuju kesejahteraan Dunia Akhirat dan di Bab-bab selanjutnya masih banyak lagi tips masuk surga. Eh eh… penulis kok nylonong jadi pendakwah sih…. Udah dongs Oke kita lanjutin ceritanya. Kita tadi sampai mana ya..? Hoe pembaca tadi ceritanya sampai?? loh kok penulis Tanya ke pembaca sih wah penulis goblog nih… lanjutin sendiri aja kali. Oiya kita sampai Perjodohan Anang setelah anang mengetahui Anang mengurungkan niatnya untuk mendekati Gadis yang ditemuinya saat mau kesungai tadi. SiAnang mengikuti saja apa yang udah menjadi kehendak orang tuanya. Nah sekian pembaca… cuplikan cerita Jadulnya pembaca bisa mengertikan? perbandingan Akal anak muda sekarang dengan akal anak muda Jadul mari kita ambil maksud cerita Jadul itu bahwa di Zaman dulu belum terlalu mengenal Pacaran karena menurut Orang tua jadul hanyalah perjodohan untuk menjaga anak-anaknya tidak Terjerumus pergaulan Bebas utamanya pacaran yang merupakan alat syetan untuk menemaninya di Neraka. Tapi tidak mungkin Anak muda zaman sekarang mengikuti jalur perjodohan dari orangtuanya pasti lebih memilih pencarian cinta sejatinya sendiri Betulkan para Pembaca??? Betuls mas peunlis…. He he memang penulis is the best, so jalan alternatifnya agar tidak menemani syetan di neraka apa Mas??? Yah kita simak tips-tips berikut yang penulis utarakan</w:t>
      </w:r>
    </w:p>
    <w:p>
      <w:pPr>
        <w:pStyle w:val="Normal"/>
        <w:spacing w:lineRule="auto" w:line="360"/>
        <w:rPr/>
      </w:pPr>
      <w:r>
        <w:rPr>
          <w:rFonts w:cs="Calibri"/>
          <w:sz w:val="24"/>
          <w:szCs w:val="24"/>
        </w:rPr>
        <w:t xml:space="preserve"> </w:t>
      </w:r>
      <w:r>
        <w:rPr>
          <w:sz w:val="24"/>
          <w:szCs w:val="24"/>
        </w:rPr>
        <w:t>1. Jika anda tidak mau masuk perangkap syetan dangan alat perangkanya yaitu Pacaran mari kita sibukan kegiatan kita selain kuliah coba kita belajar lagi dan mendalami Islam.</w:t>
      </w:r>
    </w:p>
    <w:p>
      <w:pPr>
        <w:pStyle w:val="Normal"/>
        <w:spacing w:lineRule="auto" w:line="360"/>
        <w:rPr/>
      </w:pPr>
      <w:r>
        <w:rPr>
          <w:sz w:val="24"/>
          <w:szCs w:val="24"/>
        </w:rPr>
        <w:t xml:space="preserve">2, Jika tidak kuat dan kepengen banget pacaran mari kita hindari dengan mencari cinta sejati kita dan jadilah The real gentleman dengan langsung menikahinya jika tidak berani maka Berpuaslah atau jadi pecundang he he. </w:t>
      </w:r>
    </w:p>
    <w:p>
      <w:pPr>
        <w:pStyle w:val="NormalWeb"/>
        <w:spacing w:lineRule="auto" w:line="360"/>
        <w:rPr/>
      </w:pPr>
      <w:r>
        <w:rPr/>
        <w:t xml:space="preserve">Dan mungkin dengan rangkuman artikel ini bisa buat para pembaca mengerti bahwa </w:t>
      </w:r>
      <w:r>
        <w:rPr>
          <w:rStyle w:val="TitleChar"/>
        </w:rPr>
        <w:t>Pacaran Bukanlah Cinta</w:t>
      </w:r>
      <w:r>
        <w:rPr/>
        <w:t xml:space="preserve"> dengan melihat kecenderungan aktifitas pasangan anak muda zaman sekarang yang berpacaran, Bahwa sesungguhnya sangat sulit dikatakan bahwa pacaran itu adalah media untuk saling mencinta satu sama lain. Sebab sebuah cinta sejati tidak seperti sebuah perkenalan singkat, misalnya dengan bertemu di suatu kesempatan tertentu lalu saling bertelepon, tukar menukar SMS, chatting dan diteruskan dengan janji bertemua langsung mungkin juga terjerumus dengan kelicikan Syetan yaitu mencari tempat-tempat sepi dan melakukan hal yang tak pantas dilakukan oleh Ikhwan dan Akhwat Maksudnya Cowok dan Cewek jika pembaca tidak mengerti. Semua bentuk aktifitas itu sebenarnya bukanlah aktifitas cinta, sebab yang terjadi adalah kencan dan bersenang-senang. Sama sekali tidak ada ikatan formal yang resmi dan diakui. Juga tidak ada ikatan tanggung-jawab antara mereka. Bahkan tidak ada ketentuan tentang kesetiaan dan seterusnya seperti suami istri yang dimana istri dirumah dengan segala aktifitasnya dan melayani suaminya. Padahal cinta itu memiliki, tanggung-jawab, ikatan syah dan sebuah harga kesetiaan. Dalam format pacaran, semua instrumen itu tidak ada sama sekali, sehingga jelas sekali bahwa pacaran itu sangat berbeda dengan cinta. Ketahuilah itu para pembacaku dan mari kita berfikir cemerlang agar tidak tertipu oleh Rayuan dan segala aktifitas kelicikanya itu. </w:t>
      </w:r>
    </w:p>
    <w:p>
      <w:pPr>
        <w:pStyle w:val="Normal"/>
        <w:spacing w:lineRule="auto" w:line="360"/>
        <w:rPr>
          <w:rFonts w:cs="Calibri"/>
          <w:sz w:val="24"/>
          <w:szCs w:val="24"/>
        </w:rPr>
      </w:pPr>
      <w:r>
        <w:rPr>
          <w:rFonts w:cs="Calibri"/>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72"/>
          <w:szCs w:val="72"/>
        </w:rPr>
      </w:pPr>
      <w:r>
        <w:rPr>
          <w:b/>
          <w:sz w:val="72"/>
          <w:szCs w:val="72"/>
        </w:rPr>
        <w:t>Pacaran Bukan Ta’aruf (Penjajakan/Perkenalan)</w:t>
      </w:r>
    </w:p>
    <w:p>
      <w:pPr>
        <w:pStyle w:val="NormalWeb"/>
        <w:spacing w:lineRule="auto" w:line="360"/>
        <w:rPr/>
      </w:pPr>
      <w:r>
        <w:rPr/>
        <w:t xml:space="preserve">Zaman sekarang mungkin diantara pembaca yang muslim berfikiran kalau pacaran juga Media menuju ke Pernikahan jika anda salah satunya Berhati-hatilah karena Syetan mudah menggoda anda yang berfikiran seperti itu, Mari kita Rubah cara berfikir Anda pembacaku yang dimuliakan Allah SWT dengan berfikir yang cemerlang. Bahkan kalaupun pacaran itu dianggap sebagai sarana untuk saling melakukan penjajakan, perkenalan atau mencari titik temu antara kedua calon suami istri, bukanlah anggapan yang benar. Sebab penjajagan seperti itu tidak adil dan kurang memberikan gambaran sesungguhnya dari data yang diperlukan dalam sebuah persiapan pernikahan. Perlu anda ketahui Dalam format mencari pasangan hidup, Islam telah memberikan panduan yang jelas tentang apa saja yang perlu diperhitungkan. Misalnya sabda Rasulullah SAW tentang 4 kriteria dibawah in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ri Abi Hurairah ra bahwa Rasulullah SAW bersabda,"Wanita itu dinikahi karena 4 hal : [1] hartanya, [2] keturunannya, [3] kecantikannya dan [4] agamanya. Maka perhatikanlah agamanya kamu akan selamat. (HR. Bukhari Kitabun Nikah Bab Al-Akfa' fiddin nomor 4700, Muslim Kitabur-Radha' Bab Istihbabu Nikah zatid-diin nomor 2661)</w:t>
      </w:r>
    </w:p>
    <w:p>
      <w:pPr>
        <w:pStyle w:val="Normal"/>
        <w:spacing w:lineRule="auto" w:line="360"/>
        <w:rPr>
          <w:sz w:val="24"/>
          <w:szCs w:val="24"/>
        </w:rPr>
      </w:pPr>
      <w:r>
        <w:rPr>
          <w:sz w:val="24"/>
          <w:szCs w:val="24"/>
        </w:rPr>
        <w:t xml:space="preserve">Nah disini pihak Orangtua sangat Penting karena dalam mencari pasangan hidup saat kita menuju Ta’aruf atau perkenalan.  Dipihak perempuan harus ada walinya pendamping atau orang ketiga tanpa itu semua juga jangan melakukan perkenalan hanya anda berdua dengan cinta sejati anda. Kalau anda cuman berdua yang ketiganya itu pasti syetan yang always stand By menggangu anda. Aduh ketinggalan banget nih mas penulis…, anak muda sekarang juga tau Didalam kencan berduaan saja itu orang yang ketiganya ya syetan. okey-okey penulis mengerti tapikan belum tentu semuanya mungkin ada beberapa pembaca yang tidak mengerti hal itu. Okey pembaca kita menuju ke cerita yang diperbolehkan Penjajakan dalam Islam di sini penulis akan ceritakan tujuanya yang benar. Perlu anda ketahui Berubah ke yang baik itu lebih sulit daripada menuju kejelekan. Dan kalimat sebelumnya tadi yaitu orang ketiga dalam anda berkencan berduaan saja adalah syetan ternyata tidak dimengerti dengan baik dan tidak dimplementasikan oleh anak muda zaman sekarang. </w:t>
      </w:r>
    </w:p>
    <w:p>
      <w:pPr>
        <w:pStyle w:val="Normal"/>
        <w:spacing w:lineRule="auto" w:line="360"/>
        <w:rPr/>
      </w:pPr>
      <w:r>
        <w:rPr>
          <w:sz w:val="24"/>
          <w:szCs w:val="24"/>
        </w:rPr>
        <w:t>Penulis lanjutin dengan Hadist diatas Sudah jelaskan bahwa dalam memilih pendamping hidup janganlah yang diutamakan hartanya atau kecantikanya saja tapi Agamanyalah yang perlu anda utamakan. Sebenarnya tidak masalah anda mengutamakan Kecantikanya, ataupun hartanya tetapi jika anda berfikiran seperti itu syetan akan mudah menggoda anda. Jika anda ingin menjadi Orang-orang beruntung dan tidak mau dirugikan khususnya para kaum Hawa maka jalankanlah apa yang sudah ada didalam ISLAM dengan cara</w:t>
      </w:r>
      <w:r>
        <w:rPr>
          <w:b/>
          <w:sz w:val="28"/>
          <w:szCs w:val="28"/>
        </w:rPr>
        <w:t xml:space="preserve"> ta'aruf </w:t>
      </w:r>
      <w:r>
        <w:rPr/>
        <w:t xml:space="preserve">tanpa pacaran sebelumnya. Jauh lebih bermanfaat dan objektif daripada kencan berduaan saja. Sebab kecenderungan pasangan yang sedang berkencan adalah menampilkan sisi-sisi terbaiknya saja. </w:t>
      </w:r>
    </w:p>
    <w:p>
      <w:pPr>
        <w:pStyle w:val="Normal"/>
        <w:spacing w:lineRule="auto" w:line="360"/>
        <w:rPr>
          <w:sz w:val="24"/>
          <w:szCs w:val="24"/>
        </w:rPr>
      </w:pPr>
      <w:r>
        <w:rPr/>
        <w:t>Terbukti dengan mereka mengenakan pakaian yang terbaik, bermake-up, berparfum dan mencari tempat-tempat yang indah dalam berkencan. Nantinya dalam berumah tangga istri tidak selalu dalam kondisi bermake-up, tidak setiap saat berbusana terbaik dan juga lebih sering bertemu dengan suaminya dalam keadaan tanpa parfum. Bahkan rumah yang mereka tempati itu bukanlah tempat-tempat indah mereka dulu kunjungi sebelumnya. Setelah menikah mereka akan menjalani hari-hari biasa yang kondisinya jauh dari suasana romantis saat pacaran atau berkencan dengan pasangan anda. Maka kesan indah saat pacaran itu tidak akan ada terus menerus di dalam kehidupan sehari-hari mereka. Dengan demikian, pacaran bukanlah sebuah penjajakan yang jujur, sebaliknya sebuah penyesatan dan pengelabuhan Syetan. Dan tidak heran kita dapati pasangan yang cukup lama berpacaran, namun segera mengurus perceraian belum lama setelah pernikahan terjadi. Padahal mereka pacaran bertahun-tahun dan membina rumah tangga dalam hitungan hari. Pacaran bukanlah perkenalan melainkan ajang kencan saja dan penyesatan. Maka marilahlah kita sadari betul dan berfikirlah dengan cemerlang karena anda mempunyai potensi akal yang mulia dan merubah sebelum semuanya terlambat. Rubahlah cara berfikir anda, Implementasikan apa yang sudah ada didalam Syariat ISLAM dan tegakkan syariat ISLAM secara Kafah(sempurna).</w:t>
      </w:r>
    </w:p>
    <w:p>
      <w:pPr>
        <w:pStyle w:val="Normal"/>
        <w:spacing w:lineRule="auto" w:line="360"/>
        <w:rPr>
          <w:sz w:val="24"/>
          <w:szCs w:val="24"/>
        </w:rPr>
      </w:pPr>
      <w:r>
        <w:rPr>
          <w:rFonts w:cs="Calibri"/>
        </w:rPr>
        <w:t xml:space="preserve"> </w:t>
      </w:r>
    </w:p>
    <w:p>
      <w:pPr>
        <w:pStyle w:val="Normal"/>
        <w:spacing w:lineRule="auto" w:line="360"/>
        <w:jc w:val="center"/>
        <w:rPr>
          <w:b/>
          <w:b/>
          <w:sz w:val="72"/>
          <w:szCs w:val="72"/>
        </w:rPr>
      </w:pPr>
      <w:r>
        <w:rPr>
          <w:b/>
          <w:sz w:val="72"/>
          <w:szCs w:val="72"/>
        </w:rPr>
        <w:t>Ciri-ciri Laki-laki</w:t>
      </w:r>
    </w:p>
    <w:p>
      <w:pPr>
        <w:pStyle w:val="Normal"/>
        <w:spacing w:lineRule="auto" w:line="360"/>
        <w:rPr/>
      </w:pPr>
      <w:r>
        <w:rPr>
          <w:sz w:val="24"/>
          <w:szCs w:val="24"/>
        </w:rPr>
        <w:t>Penulis mohon maaf Sebelumnya pada para semua pihak terutama para kaum Adam yang mana tidak setuju dan tidak suka dengan isi artikel berikut ini . Cowok zaman dahulu tidak seberani dan setega seperti sekarang ini misal ada seorang cowok yang  mau mendekati cewek yang slalu takut dan malu. Apalagi dengan cerita-cerita dahulu ada seorang cowok yang sudah kenal dengan seorang cewek yang disukainya dan suatu ketika si cowok itu melewati jalan didepan rumah cewek itu saja, sicowok itu bahagianya luar biasa dan tidak berani main kerumahnya apalagi mau macarin karena zaman dahulu banyak yang langsung NIKAH tanpa Pacaran dengan jalan Ta’aruf dahulu dan system perjodohan. Coba kita amati dan bandingkan dengan anak muda sekarang mereka banyak yang berpacaran, Main kerumah cewek yang bukan muhrimnya, dan tidak ada rasa takut sama sekali dengan kesadaranya bahwa berkencan dengan seseorang yang bukan muhrimnya itu dimurkai allah. Okey pembacaku yang setia dan tidak setia he he… gimana sih penulis ini pembacakan setia banget membaca Ebook ini. Penulis akan ceritakan cirri-ciri Cowok dengan target-targetnya bermaksiat. Saya sadari penulis juga seorang cowok so penulis akan tau gimana sih cowok itu memandang cewek… Penasarankan anda dengan tingkah laku cowok memmandang seorang cewek??? Kalau tidak No Problem dah.</w:t>
      </w:r>
    </w:p>
    <w:p>
      <w:pPr>
        <w:pStyle w:val="Normal"/>
        <w:spacing w:lineRule="auto" w:line="360" w:before="0" w:after="200"/>
        <w:ind w:firstLine="900"/>
        <w:rPr>
          <w:sz w:val="24"/>
          <w:szCs w:val="24"/>
        </w:rPr>
      </w:pPr>
      <w:r>
        <w:rPr>
          <w:sz w:val="24"/>
          <w:szCs w:val="24"/>
        </w:rPr>
        <w:t xml:space="preserve">Pernahkah anda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6"/>
      <w:gridCol w:w="8424"/>
    </w:tblGrid>
    <w:tr>
      <w:trPr/>
      <w:tc>
        <w:tcPr>
          <w:tcW w:w="936" w:type="dxa"/>
          <w:tcBorders>
            <w:top w:val="single" w:sz="4" w:space="0" w:color="943634"/>
          </w:tcBorders>
          <w:shd w:fill="943634" w:val="clear"/>
        </w:tcPr>
        <w:p>
          <w:pPr>
            <w:pStyle w:val="Footer"/>
            <w:jc w:val="center"/>
            <w:rPr>
              <w:b/>
              <w:b/>
              <w:color w:val="FFFFFF"/>
            </w:rPr>
          </w:pPr>
          <w:r>
            <w:rPr/>
            <w:fldChar w:fldCharType="begin"/>
          </w:r>
          <w:r>
            <w:rPr/>
            <w:instrText xml:space="preserve"> PAGE </w:instrText>
          </w:r>
          <w:r>
            <w:rPr/>
            <w:fldChar w:fldCharType="separate"/>
          </w:r>
          <w:r>
            <w:rPr/>
            <w:t>13</w:t>
          </w:r>
          <w:r>
            <w:rPr/>
            <w:fldChar w:fldCharType="end"/>
          </w:r>
        </w:p>
      </w:tc>
      <w:tc>
        <w:tcPr>
          <w:tcW w:w="8424" w:type="dxa"/>
          <w:tcBorders>
            <w:top w:val="single" w:sz="4" w:space="0" w:color="000000"/>
          </w:tcBorders>
        </w:tcPr>
        <w:p>
          <w:pPr>
            <w:pStyle w:val="Footer"/>
            <w:rPr/>
          </w:pPr>
          <w:r>
            <w:rPr>
              <w:rFonts w:cs="Calibri"/>
              <w:sz w:val="24"/>
              <w:szCs w:val="24"/>
            </w:rPr>
            <w:t xml:space="preserve">                                   </w:t>
          </w:r>
          <w:r>
            <w:rPr>
              <w:sz w:val="24"/>
              <w:szCs w:val="24"/>
            </w:rPr>
            <w:t xml:space="preserve">Arti Cinta Yang Sesungguhnya  </w:t>
          </w:r>
          <w:r>
            <w:rPr/>
            <w:t>|  By ECIM   Endiks CompISLAM Medi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72590</wp:posOffset>
          </wp:positionH>
          <wp:positionV relativeFrom="paragraph">
            <wp:posOffset>1316355</wp:posOffset>
          </wp:positionV>
          <wp:extent cx="8636000" cy="7275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26637" t="21019" r="25996" b="37936"/>
                  <a:stretch>
                    <a:fillRect/>
                  </a:stretch>
                </pic:blipFill>
                <pic:spPr bwMode="auto">
                  <a:xfrm>
                    <a:off x="0" y="0"/>
                    <a:ext cx="8636000" cy="727583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18:51:00Z</dcterms:created>
  <dc:creator>ENDIKS</dc:creator>
  <dc:description/>
  <cp:keywords/>
  <dc:language>en-US</dc:language>
  <cp:lastModifiedBy>ENDIKS</cp:lastModifiedBy>
  <dcterms:modified xsi:type="dcterms:W3CDTF">2008-12-27T08:12:00Z</dcterms:modified>
  <cp:revision>47</cp:revision>
  <dc:subject/>
  <dc:title/>
</cp:coreProperties>
</file>